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4 de 08 de agosto de 2005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credenciamento ao SUS do Laboratório Citolab/Laboratório de Citologia Clinica do município de Primavera do Leste-MT no SIA/SUS para a realização de exame de citotologia oncótica para o atendimento aos municípios de Santo Antônio do Leste, Poxoréo, Paranatinga e Tesouro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– A Norma operacional da Assistência à Saúde-NOAS/01/02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– O Plano Diretor de Regionalização da Assistência-PDR do Estado de Mato Grosso, atualizado em 2004, capitulo I e II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– O Plano Estadual de Saúde nos programas II, III e V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– A necessidade de garantir a assistência integral ao paciente oncológico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– A necessidade de definir diretrizes e reorganizar a política estadual de Câncer no estado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– A necessidade de cobertura do estado em exames citopatológicos para a prevenção e diagnóstico precoce do Câncer;</w:t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– Considerando a necessidade de ampliação deste serviço na Microrregião Sul Matogross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>
          <w:b/>
          <w:bCs/>
        </w:rPr>
        <w:t>Art. 1º -</w:t>
      </w:r>
      <w:r>
        <w:rPr/>
        <w:t xml:space="preserve"> Credenciar ao SUS o Laboratório Citolab/ Laboratório de Citolologia Clínica no Sistema de Informação Ambulatorial-SIA/SUS para o atendimento dos municípios pertencentes à Microrregião Sul Matogrossense para a realização de exames de citopatologia, de acordo com a cobertura de exames citopatológicos necessários à população feminina por município, conforme quantitativo físico e financeiro, anexo único.</w:t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Esta Resolução entrará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Secretário de Estado de Saúde/MT                                             Presidente do COSEMS/M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ÚNICO DA RESOLUÇÃO CIB Nº 044 DE 08 DE AGOSTO D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525"/>
        <w:gridCol w:w="1614"/>
        <w:gridCol w:w="1469"/>
        <w:gridCol w:w="1300"/>
        <w:gridCol w:w="1249"/>
        <w:gridCol w:w="1740"/>
        <w:gridCol w:w="1740"/>
      </w:tblGrid>
      <w:tr>
        <w:trPr>
          <w:trHeight w:val="307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rregiã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ulatorial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za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o Teto</w:t>
            </w:r>
          </w:p>
        </w:tc>
      </w:tr>
      <w:tr>
        <w:trPr>
          <w:trHeight w:val="52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ísico/Mê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iro/Mê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eiro/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ogrossen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vera do Les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ór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ola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 Estratég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E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5.37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R$ 64.44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54:00Z</dcterms:created>
  <dc:creator>marcossantos</dc:creator>
  <dc:description/>
  <cp:keywords/>
  <dc:language>en-US</dc:language>
  <cp:lastModifiedBy>marcossantos</cp:lastModifiedBy>
  <cp:lastPrinted>2005-08-12T09:04:00Z</cp:lastPrinted>
  <dcterms:modified xsi:type="dcterms:W3CDTF">2005-08-12T13:04:00Z</dcterms:modified>
  <cp:revision>10</cp:revision>
  <dc:subject/>
  <dc:title>Memorando C</dc:title>
</cp:coreProperties>
</file>